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проверок 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, за сентябр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6-1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12.09.2016 № 4.3-1941пл-П/0570-2016, срок устранения -12.12.2016</w:t>
            </w:r>
          </w:p>
        </w:tc>
      </w:tr>
      <w:tr>
        <w:trPr>
          <w:trHeight w:val="29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горьевского сельского поселения Бель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-13.09.2016, акт проверки 7.1-0686пл-А/0355-2016 от 0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1 нарушение – отсутствие энергетического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ведь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6-27.09.2016, акт проверки 7.1-0719пл-А/0378-2016 от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е выя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касовского сельского поселения Молоков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-08.09.2016, акт проверки 7.1-0681пл-А/0339-2016 от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е выя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6-15.09.2016, акт проверки 7.1-0709пл-А/0358-2016 от 1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е выя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Liberation Serif;Times New Roman" w:hAnsi="Liberation Serif;Times New Roman" w:eastAsia="Droid Sans Fallback" w:cs="FreeSans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тарского сельского поселения Монастырщинского района Смол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о проверки 29.08.2016 Окончание проверки 09.09.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 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несены постановления по ч.1 ст.9.1 КоАП РФ на юридическое и должностное лицо, 200 тыс. руб. и 2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но предписание от 09.09.2016 № 12.2-509пл-П/0145-2016, сроки устранения —  09.12.2016.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Liberation Serif;Times New Roman" w:hAnsi="Liberation Serif;Times New Roman" w:eastAsia="Droid Sans Fallback" w:cs="FreeSans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иковского сель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о проверки 09.09.2016. Окончание проверки 1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 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но предписание от 16.09.2016 № 12.2-5871пл-П/0157-2016, сроки устранения —  16.12.2016.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Droid Sans Fallback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Droid Sans Fallback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о проверки  19.09.2016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ончание проверки 30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 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вардейский городской округ», 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и должностное лицо по 9.11 Ко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6.09.2016 со сроком выполнения 2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годовского сельского поселения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еванцовского сельского поселения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-0497пл-П/0202К-2016 от 09.09.2016 срок устранения 01.12.2016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ьковского сельского поселения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робьёвицкого сельского поселения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апшинского сельского поселения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етрецовского сельского поселения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ихоновского сельского поселения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ховерховского сельского поселения Кологри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жугского сельского поселения Кологри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-0558пл-П/0210К-2016 от 13.09.2016 срок устранения 13.11.2016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льинского сельского поселения Кологри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лешевского сельского поселения Кологри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-0538пл-П/0218К-2016 от 19.09.2016 срок устранения 19.11.2016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атвеевского сельского поселения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о-Поломского сельского поселения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рфеньевского сельского поселения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 п. 1 ст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отрусовского сельского поселения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ронского сельского поселения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-0500пл-П/0212К-2016 от 16.09.2016 срок устранения 15.12.2016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орского сельского поселения Манту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учреждение Администрация Головинского сельского поселения Угличск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9- 15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ыбин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9- 19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иковское сельское поселение Рыбин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9- 22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вомай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9- 21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Пречистое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9- 21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НС 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2-0279пл-П/254И-2016 срок устранения 31.12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Чернов А.А</dc:creator>
  <dc:description/>
  <cp:keywords/>
  <dc:language>en-US</dc:language>
  <cp:lastModifiedBy>Мальсагов И.М</cp:lastModifiedBy>
  <cp:lastPrinted>2016-04-06T14:33:00Z</cp:lastPrinted>
  <dcterms:modified xsi:type="dcterms:W3CDTF">2016-10-06T06:53:00Z</dcterms:modified>
  <cp:revision>21</cp:revision>
  <dc:subject/>
  <dc:title/>
</cp:coreProperties>
</file>